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56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264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ечкина Владислава Андре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25.11.199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п. Агириш Советский район Тюм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хол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 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-  ХМАО-Югра, Советский район, п. Агириш, ул. Вокзальная, д. 7, кв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ХМАО – Югра, Советский район, г. Советский, ул. Гагарина, 7-56, т. 89227744534, в/у 9930 617158, паспорт 6722 068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06.2025 года в 18:25 часов Овечкин В.А. около дома № 75 по ул. Железнодорожная г. Югорска ХМАО - Югры  управлял  автомобилем * государственный регистрационный знак *, имея признаки опьянения: запах алкоголя изо рта, 09.06.2025 года в 18:55 час., находясь около  дома № 75 по ул. Железнодорожная г. Югорска ХМАО - Югры,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вечкин В.А. в судебном заседании вину в совершении нарушения признал полностью.</w:t>
      </w:r>
      <w:r>
        <w:rPr>
          <w:sz w:val="27"/>
          <w:szCs w:val="27"/>
        </w:rPr>
        <w:t xml:space="preserve"> Пояснил, что</w:t>
      </w:r>
      <w:r>
        <w:rPr>
          <w:color w:val="000000"/>
          <w:spacing w:val="-1"/>
          <w:sz w:val="28"/>
          <w:szCs w:val="28"/>
        </w:rPr>
        <w:t xml:space="preserve"> употребил алкоголь, затем 09.06.2025 года управлял транспортным средством, был остановлен сотрудниками ГИБДД. Отказался от прохождения освидетельствования на состояние опьянения. Отказался от прохождения </w:t>
      </w:r>
      <w:r>
        <w:rPr>
          <w:sz w:val="27"/>
          <w:szCs w:val="27"/>
        </w:rPr>
        <w:t>медицинского освидетельствования на состояния опьянения, так как не оспаривал, что управлял автомобилем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9.06.2025 г., из которого следует, что Овечкин В.А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9.06.2025 г., согласно которому Овечкин В.А. был отстранен от управления транспортным средством в связи с наличием признаков опьянения – запах алкоголя изо 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НП042122 о направлении на медицинское освидетельствование на состояние опьянения от 09.06.2025 г., из которого следует, что Овечкин В.А. в связи с отказом от прохождения освидетельствования на состояние опьянения направлен на медицинское освидетельствование на состояние опьянения, Овечкин В.А. пройти медицинское освидетельствование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ями при отстранении от управления транспортным средством, и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осавтоинспекции ОМВД России по г. Югорску следует, что у Овечкина В.А. имеется водительское удостове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тказом от прохождения освидетельствования на состояние опьянения должностным лицом Госавтоинспекции Овечкину В.А. было предложено пройти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ечкин В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 и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Овечкина В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вечкина Владислава Андр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1743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Овечкину В.А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